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16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20 de Abril de 2012  a las 09:37 a.m. en el Salón del Honorable Consejo Superior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2"/>
          <w:szCs w:val="22"/>
        </w:rPr>
        <w:t>No.016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30 items, se recepcionaron catorce (14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catorce (14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1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SCAR NOEL MAYOR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RIA EUGENIA CARVAJA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ARLOS JULIAN DUPON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20 de  Abril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Bookman Old Style" w:hAnsi="Bookman Old Style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29:00Z</dcterms:created>
  <dc:creator>Personal Unicauca</dc:creator>
  <dc:description/>
  <cp:keywords/>
  <dc:language>en-US</dc:language>
  <cp:lastModifiedBy>IsabelG</cp:lastModifiedBy>
  <cp:lastPrinted>2012-04-04T13:50:00Z</cp:lastPrinted>
  <dcterms:modified xsi:type="dcterms:W3CDTF">2012-04-20T17:33:00Z</dcterms:modified>
  <cp:revision>3</cp:revision>
  <dc:subject/>
  <dc:title>Universidad del Cauca</dc:title>
</cp:coreProperties>
</file>